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02"/>
        <w:gridCol w:w="1309"/>
        <w:gridCol w:w="18"/>
        <w:gridCol w:w="1324"/>
        <w:gridCol w:w="884"/>
        <w:gridCol w:w="2501"/>
      </w:tblGrid>
      <w:tr>
        <w:trPr>
          <w:trHeight w:val="319" w:hRule="atLeast"/>
          <w:cantSplit w:val="true"/>
        </w:trPr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PER RICHIESTA PARTECIPAZIONE AI CORSI BREMET</w:t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81330</wp:posOffset>
                  </wp:positionV>
                  <wp:extent cx="2400300" cy="885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tinatario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Marketing</w:t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 RICHIEDENTE IL CORSO</w:t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gione Sociale 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ttà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V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o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. 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l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b  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0"/>
        <w:gridCol w:w="1872"/>
        <w:gridCol w:w="1008"/>
        <w:gridCol w:w="1440"/>
        <w:gridCol w:w="4500"/>
      </w:tblGrid>
      <w:tr>
        <w:trPr>
          <w:trHeight w:val="327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che desidera</w:t>
            </w:r>
          </w:p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tare il/i Corso/i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arrare con una X il/i tipo/i di Corso che si desidera frequentar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/i Scelto/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data cors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0" w:name="__Fieldmark__13_4159218721"/>
            <w:bookmarkStart w:id="1" w:name="__Fieldmark__13_4159218721"/>
            <w:bookmarkEnd w:id="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so Tecnico di Montaggi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zionali – Bascu Line – Side Line + App. Certificazioni e varie</w:t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lular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 Mail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tta di Appartenenza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" w:name="__Fieldmark__18_4159218721"/>
            <w:bookmarkStart w:id="3" w:name="__Fieldmark__18_4159218721"/>
            <w:bookmarkEnd w:id="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Tecnico di Montagg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ortoni a Libro – Atlante – Porte Rapide – Punti di Carico + Approfondimento Automazioni + App. Certificazioni e varie</w:t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venditore Breda di Riferimento </w:t>
            </w:r>
            <w:r>
              <w:rPr>
                <w:sz w:val="16"/>
                <w:szCs w:val="16"/>
              </w:rPr>
              <w:t>(nel caso di rapporto non diret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ione / Ruolo all’interno dell’Azienda </w:t>
            </w:r>
            <w:r>
              <w:rPr>
                <w:sz w:val="16"/>
                <w:szCs w:val="16"/>
              </w:rPr>
              <w:t>(scegliere fra le seguenti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entuali Note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" w:name="__Fieldmark__21_4159218721"/>
            <w:bookmarkStart w:id="5" w:name="__Fieldmark__21_4159218721"/>
            <w:bookmarkEnd w:id="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" w:name="__Fieldmark__22_4159218721"/>
            <w:bookmarkStart w:id="7" w:name="__Fieldmark__22_4159218721"/>
            <w:bookmarkEnd w:id="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Esterno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" w:name="__Fieldmark__24_4159218721"/>
            <w:bookmarkStart w:id="9" w:name="__Fieldmark__24_4159218721"/>
            <w:bookmarkEnd w:id="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mmerciale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" w:name="__Fieldmark__25_4159218721"/>
            <w:bookmarkStart w:id="11" w:name="__Fieldmark__25_4159218721"/>
            <w:bookmarkEnd w:id="1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Tecnico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Conoscenza Prodotti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" w:name="__Fieldmark__26_4159218721"/>
            <w:bookmarkStart w:id="13" w:name="__Fieldmark__26_4159218721"/>
            <w:bookmarkEnd w:id="1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0"/>
        <w:gridCol w:w="1872"/>
        <w:gridCol w:w="1008"/>
        <w:gridCol w:w="1440"/>
        <w:gridCol w:w="4500"/>
      </w:tblGrid>
      <w:tr>
        <w:trPr>
          <w:trHeight w:val="327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che desidera</w:t>
            </w:r>
          </w:p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tare il/i Corso/i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arrare con una X il/i tipo/i di Corso che si desidera frequentar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/i Scelto/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data cors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" w:name="__Fieldmark__30_4159218721"/>
            <w:bookmarkStart w:id="15" w:name="__Fieldmark__30_4159218721"/>
            <w:bookmarkEnd w:id="1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so Tecnico di Montaggi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zionali – Bascu Line – Side Line + App. Certificazioni e varie</w:t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lular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 Mail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tta di Appartenenza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" w:name="__Fieldmark__35_4159218721"/>
            <w:bookmarkStart w:id="17" w:name="__Fieldmark__35_4159218721"/>
            <w:bookmarkEnd w:id="1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Tecnico di Montagg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ortoni a Libro – Atlante – Porte Rapide – Punti di Carico + Approfondimento Automazioni + App. Certificazioni e varie</w:t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venditore Breda di Riferimento </w:t>
            </w:r>
            <w:r>
              <w:rPr>
                <w:sz w:val="16"/>
                <w:szCs w:val="16"/>
              </w:rPr>
              <w:t>(nel caso di rapporto non diret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ione / Ruolo all’interno dell’Azienda </w:t>
            </w:r>
            <w:r>
              <w:rPr>
                <w:sz w:val="16"/>
                <w:szCs w:val="16"/>
              </w:rPr>
              <w:t>(scegliere fra le seguenti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entuali Note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8" w:name="__Fieldmark__38_4159218721"/>
            <w:bookmarkStart w:id="19" w:name="__Fieldmark__38_4159218721"/>
            <w:bookmarkEnd w:id="1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0" w:name="__Fieldmark__39_4159218721"/>
            <w:bookmarkStart w:id="21" w:name="__Fieldmark__39_4159218721"/>
            <w:bookmarkEnd w:id="2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Esterno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2" w:name="__Fieldmark__41_4159218721"/>
            <w:bookmarkStart w:id="23" w:name="__Fieldmark__41_4159218721"/>
            <w:bookmarkEnd w:id="2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mmerciale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4" w:name="__Fieldmark__42_4159218721"/>
            <w:bookmarkStart w:id="25" w:name="__Fieldmark__42_4159218721"/>
            <w:bookmarkEnd w:id="2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Tecnico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Conoscenza Prodotti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6" w:name="__Fieldmark__43_4159218721"/>
            <w:bookmarkStart w:id="27" w:name="__Fieldmark__43_4159218721"/>
            <w:bookmarkEnd w:id="2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ltesto2"/>
        <w:rPr>
          <w:rFonts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/>
          <w:i w:val="false"/>
          <w:iCs w:val="false"/>
          <w:sz w:val="16"/>
          <w:szCs w:val="16"/>
        </w:rPr>
      </w:r>
      <w:bookmarkStart w:id="28" w:name="Controllo4"/>
      <w:bookmarkStart w:id="29" w:name="Controllo4"/>
    </w:p>
    <w:p>
      <w:pPr>
        <w:pStyle w:val="Corpodeltesto2"/>
        <w:rPr>
          <w:rFonts w:cs="Times New Roman"/>
          <w:i w:val="false"/>
          <w:i w:val="false"/>
          <w:iCs w:val="false"/>
          <w:sz w:val="8"/>
          <w:szCs w:val="8"/>
        </w:rPr>
      </w:pPr>
      <w:r>
        <w:rPr>
          <w:rFonts w:cs="Times New Roman"/>
          <w:i w:val="false"/>
          <w:iCs w:val="false"/>
          <w:sz w:val="8"/>
          <w:szCs w:val="8"/>
        </w:rPr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rPr>
          <w:sz w:val="14"/>
          <w:szCs w:val="1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30" w:name="Controllo4"/>
      <w:bookmarkStart w:id="31" w:name="__Fieldmark__45_4159218721"/>
      <w:bookmarkStart w:id="32" w:name="__Fieldmark__45_4159218721"/>
      <w:bookmarkEnd w:id="3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bookmarkEnd w:id="30"/>
      <w:r>
        <w:rPr>
          <w:sz w:val="14"/>
          <w:szCs w:val="14"/>
        </w:rPr>
        <w:t xml:space="preserve"> Esprimo il consenso al trattamento ed alla comunicazione dei miei dati qualificati come personali ai sensi dell’art. 13 D.lgs.vo. 196/2003 nei limiti, per le finalità e per la</w:t>
      </w:r>
    </w:p>
    <w:p>
      <w:pPr>
        <w:pStyle w:val="Corpodeltesto2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</w:t>
      </w:r>
      <w:r>
        <w:rPr>
          <w:sz w:val="14"/>
          <w:szCs w:val="14"/>
        </w:rPr>
        <w:t>durata precisati dalla norma. (Barrare la Casella in Caso di Accettazione).</w:t>
      </w:r>
    </w:p>
    <w:p>
      <w:pPr>
        <w:pStyle w:val="Corpodeltesto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3240"/>
        <w:gridCol w:w="1435"/>
      </w:tblGrid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 per accettazione</w:t>
            </w:r>
          </w:p>
          <w:p>
            <w:pPr>
              <w:pStyle w:val="Heading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in caso di Invio tramite FAX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nvio via Email, apporre il proprio Nome e Cognome in luogo della Firm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type w:val="continuous"/>
      <w:pgSz w:w="11906" w:h="16838"/>
      <w:pgMar w:left="567" w:right="567" w:gutter="0" w:header="0" w:top="30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Arial"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0:00Z</dcterms:created>
  <dc:creator>Gianluca</dc:creator>
  <dc:description/>
  <cp:keywords/>
  <dc:language>en-US</dc:language>
  <cp:lastModifiedBy>Viviana</cp:lastModifiedBy>
  <cp:lastPrinted>2007-10-24T16:55:00Z</cp:lastPrinted>
  <dcterms:modified xsi:type="dcterms:W3CDTF">2017-02-01T11:30:00Z</dcterms:modified>
  <cp:revision>2</cp:revision>
  <dc:subject/>
  <dc:title>MODULO D’ORDINE PER PORTONI SEZIONALI VER</dc:title>
</cp:coreProperties>
</file>