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902"/>
        <w:gridCol w:w="1309"/>
        <w:gridCol w:w="18"/>
        <w:gridCol w:w="1324"/>
        <w:gridCol w:w="884"/>
        <w:gridCol w:w="2501"/>
      </w:tblGrid>
      <w:tr>
        <w:trPr>
          <w:trHeight w:val="319" w:hRule="atLeast"/>
          <w:cantSplit w:val="true"/>
        </w:trPr>
        <w:tc>
          <w:tcPr>
            <w:tcW w:w="1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ULO PER RICHIESTA PARTECIPAZIONE AI CORSI BREMET</w:t>
            </w:r>
          </w:p>
        </w:tc>
      </w:tr>
      <w:tr>
        <w:trPr>
          <w:trHeight w:val="255" w:hRule="atLeast"/>
          <w:cantSplit w:val="true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481330</wp:posOffset>
                  </wp:positionV>
                  <wp:extent cx="2400300" cy="8858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stinatario 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fficio Marketing</w:t>
            </w:r>
          </w:p>
        </w:tc>
      </w:tr>
      <w:tr>
        <w:trPr>
          <w:trHeight w:val="255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TTA RICHIEDENTE IL CORSO</w:t>
            </w:r>
          </w:p>
        </w:tc>
      </w:tr>
      <w:tr>
        <w:trPr>
          <w:trHeight w:val="255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gione Sociale  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dirizzo 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ittà 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V 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to 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l.  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ll.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-Mail  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ax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b  </w:t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540"/>
        <w:gridCol w:w="1872"/>
        <w:gridCol w:w="1008"/>
        <w:gridCol w:w="1440"/>
        <w:gridCol w:w="4500"/>
      </w:tblGrid>
      <w:tr>
        <w:trPr>
          <w:trHeight w:val="327" w:hRule="atLeast"/>
        </w:trPr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534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che desidera</w:t>
            </w:r>
          </w:p>
          <w:p>
            <w:pPr>
              <w:pStyle w:val="Normal"/>
              <w:tabs>
                <w:tab w:val="clear" w:pos="708"/>
                <w:tab w:val="center" w:pos="534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equentare il/i Corso/i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Barrare con una X il/i tipo/i di Corso che si desidera frequentare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me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so/i Scelto/i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re data corso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gnome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0" w:name="__Fieldmark__13_1680333050"/>
            <w:bookmarkStart w:id="1" w:name="__Fieldmark__13_1680333050"/>
            <w:bookmarkEnd w:id="1"/>
            <w:r/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MT" w:ascii="ArialMT" w:hAnsi="ArialMT"/>
                <w:b/>
                <w:bCs/>
                <w:sz w:val="20"/>
                <w:szCs w:val="20"/>
              </w:rPr>
              <w:t>Corso Tecnico Commerciale di Prodotto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Tutti i Prodotti Bremet Sistemi Industriali S.p.A. - Sezionali, Phenix, Swing, Motorizzazioni</w:t>
            </w:r>
          </w:p>
        </w:tc>
      </w:tr>
      <w:tr>
        <w:trPr>
          <w:trHeight w:val="30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lulare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- Mail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tta di Appartenenza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2" w:name="__Fieldmark__18_1680333050"/>
            <w:bookmarkStart w:id="3" w:name="__Fieldmark__18_1680333050"/>
            <w:bookmarkEnd w:id="3"/>
            <w:r/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MT" w:ascii="ArialMT" w:hAnsi="ArialMT"/>
                <w:b/>
                <w:bCs/>
                <w:sz w:val="20"/>
                <w:szCs w:val="20"/>
              </w:rPr>
              <w:t>Corso Tecnico Commerciale di Prodott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Tutti i Prodotti Bremet Sistemi Industriali S.p.A. - Libro, Atlante, Ibis, Motorizzazioni</w:t>
            </w:r>
          </w:p>
        </w:tc>
      </w:tr>
      <w:tr>
        <w:trPr>
          <w:trHeight w:val="30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ivenditore Breda di Riferimento </w:t>
            </w:r>
            <w:r>
              <w:rPr>
                <w:sz w:val="16"/>
                <w:szCs w:val="16"/>
              </w:rPr>
              <w:t>(nel caso di rapporto non diretto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fessione / Ruolo all’interno dell’Azienda </w:t>
            </w:r>
            <w:r>
              <w:rPr>
                <w:sz w:val="16"/>
                <w:szCs w:val="16"/>
              </w:rPr>
              <w:t>(scegliere fra le seguenti)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ventuali Note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4" w:name="__Fieldmark__21_1680333050"/>
            <w:bookmarkStart w:id="5" w:name="__Fieldmark__21_1680333050"/>
            <w:bookmarkEnd w:id="5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stallatore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6" w:name="__Fieldmark__22_1680333050"/>
            <w:bookmarkStart w:id="7" w:name="__Fieldmark__22_1680333050"/>
            <w:bookmarkEnd w:id="7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stallatore Esterno 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8" w:name="__Fieldmark__24_1680333050"/>
            <w:bookmarkStart w:id="9" w:name="__Fieldmark__24_1680333050"/>
            <w:bookmarkEnd w:id="9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mpiegato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Commerciale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10" w:name="__Fieldmark__25_1680333050"/>
            <w:bookmarkStart w:id="11" w:name="__Fieldmark__25_1680333050"/>
            <w:bookmarkEnd w:id="11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mpiegato Tecnico 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Conoscenza Prodotti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12" w:name="__Fieldmark__26_1680333050"/>
            <w:bookmarkStart w:id="13" w:name="__Fieldmark__26_1680333050"/>
            <w:bookmarkEnd w:id="13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ltro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540"/>
        <w:gridCol w:w="1872"/>
        <w:gridCol w:w="1008"/>
        <w:gridCol w:w="1440"/>
        <w:gridCol w:w="4500"/>
      </w:tblGrid>
      <w:tr>
        <w:trPr>
          <w:trHeight w:val="327" w:hRule="atLeast"/>
        </w:trPr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534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che desidera</w:t>
            </w:r>
          </w:p>
          <w:p>
            <w:pPr>
              <w:pStyle w:val="Normal"/>
              <w:tabs>
                <w:tab w:val="clear" w:pos="708"/>
                <w:tab w:val="center" w:pos="534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equentare il/i Corso/i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Barrare con una X il/i tipo/i di Corso che si desidera frequentare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me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so/i Scelto/i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re data corso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gnome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14" w:name="__Fieldmark__30_1680333050"/>
            <w:bookmarkStart w:id="15" w:name="__Fieldmark__30_1680333050"/>
            <w:bookmarkEnd w:id="15"/>
            <w:r/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MT" w:ascii="ArialMT" w:hAnsi="ArialMT"/>
                <w:b/>
                <w:bCs/>
                <w:sz w:val="20"/>
                <w:szCs w:val="20"/>
              </w:rPr>
              <w:t>Corso Tecnico Commerciale di Prodotto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Tutti i Prodotti Bremet Sistemi Industriali S.p.A. - Sezionali, Phenix, Swing, Motorizzazioni</w:t>
            </w:r>
          </w:p>
        </w:tc>
      </w:tr>
      <w:tr>
        <w:trPr>
          <w:trHeight w:val="30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lulare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- Mail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tta di Appartenenza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16" w:name="__Fieldmark__35_1680333050"/>
            <w:bookmarkStart w:id="17" w:name="__Fieldmark__35_1680333050"/>
            <w:bookmarkEnd w:id="17"/>
            <w:r/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MT" w:ascii="ArialMT" w:hAnsi="ArialMT"/>
                <w:b/>
                <w:bCs/>
                <w:sz w:val="20"/>
                <w:szCs w:val="20"/>
              </w:rPr>
              <w:t>Corso Tecnico Commerciale di Prodott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Tutti i Prodotti Bremet Sistemi Industriali S.p.A. - Libro, Atlante, Ibis, Motorizzazioni</w:t>
            </w:r>
          </w:p>
        </w:tc>
      </w:tr>
      <w:tr>
        <w:trPr>
          <w:trHeight w:val="30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ivenditore Breda di Riferimento </w:t>
            </w:r>
            <w:r>
              <w:rPr>
                <w:sz w:val="16"/>
                <w:szCs w:val="16"/>
              </w:rPr>
              <w:t>(nel caso di rapporto non diretto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fessione / Ruolo all’interno dell’Azienda </w:t>
            </w:r>
            <w:r>
              <w:rPr>
                <w:sz w:val="16"/>
                <w:szCs w:val="16"/>
              </w:rPr>
              <w:t>(scegliere fra le seguenti)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ventuali Note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18" w:name="__Fieldmark__38_1680333050"/>
            <w:bookmarkStart w:id="19" w:name="__Fieldmark__38_1680333050"/>
            <w:bookmarkEnd w:id="19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stallatore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20" w:name="__Fieldmark__39_1680333050"/>
            <w:bookmarkStart w:id="21" w:name="__Fieldmark__39_1680333050"/>
            <w:bookmarkEnd w:id="21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stallatore Esterno 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22" w:name="__Fieldmark__41_1680333050"/>
            <w:bookmarkStart w:id="23" w:name="__Fieldmark__41_1680333050"/>
            <w:bookmarkEnd w:id="23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mpiegato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Commerciale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24" w:name="__Fieldmark__42_1680333050"/>
            <w:bookmarkStart w:id="25" w:name="__Fieldmark__42_1680333050"/>
            <w:bookmarkEnd w:id="25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mpiegato Tecnico 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Conoscenza Prodotti</w:t>
            </w:r>
          </w:p>
        </w:tc>
      </w:tr>
      <w:tr>
        <w:trPr>
          <w:trHeight w:val="3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bookmarkStart w:id="26" w:name="__Fieldmark__43_1680333050"/>
            <w:bookmarkStart w:id="27" w:name="__Fieldmark__43_1680333050"/>
            <w:bookmarkEnd w:id="27"/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ltro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Corpodeltesto2"/>
        <w:rPr>
          <w:rFonts w:cs="Times New Roman"/>
          <w:i w:val="false"/>
          <w:i w:val="false"/>
          <w:iCs w:val="false"/>
          <w:sz w:val="16"/>
          <w:szCs w:val="16"/>
        </w:rPr>
      </w:pPr>
      <w:r>
        <w:rPr>
          <w:rFonts w:cs="Times New Roman"/>
          <w:i w:val="false"/>
          <w:iCs w:val="false"/>
          <w:sz w:val="16"/>
          <w:szCs w:val="16"/>
        </w:rPr>
      </w:r>
      <w:bookmarkStart w:id="28" w:name="Controllo4"/>
      <w:bookmarkStart w:id="29" w:name="Controllo4"/>
    </w:p>
    <w:p>
      <w:pPr>
        <w:pStyle w:val="Corpodeltesto2"/>
        <w:rPr>
          <w:rFonts w:cs="Times New Roman"/>
          <w:i w:val="false"/>
          <w:i w:val="false"/>
          <w:iCs w:val="false"/>
          <w:sz w:val="8"/>
          <w:szCs w:val="8"/>
        </w:rPr>
      </w:pPr>
      <w:r>
        <w:rPr>
          <w:rFonts w:cs="Times New Roman"/>
          <w:i w:val="false"/>
          <w:iCs w:val="false"/>
          <w:sz w:val="8"/>
          <w:szCs w:val="8"/>
        </w:rPr>
      </w:r>
    </w:p>
    <w:p>
      <w:pPr>
        <w:pStyle w:val="Corpodeltesto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ltesto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ltesto2"/>
        <w:rPr>
          <w:sz w:val="14"/>
          <w:szCs w:val="14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</w:rPr>
        <w:instrText xml:space="preserve"> FORMCHECKBOX </w:instrText>
      </w:r>
      <w:r>
        <w:rPr>
          <w:sz w:val="14"/>
          <w:szCs w:val="14"/>
        </w:rPr>
        <w:fldChar w:fldCharType="separate"/>
      </w:r>
      <w:bookmarkStart w:id="30" w:name="Controllo4"/>
      <w:bookmarkStart w:id="31" w:name="__Fieldmark__45_1680333050"/>
      <w:bookmarkStart w:id="32" w:name="__Fieldmark__45_1680333050"/>
      <w:bookmarkEnd w:id="32"/>
      <w:r>
        <w:rPr>
          <w:sz w:val="14"/>
          <w:szCs w:val="14"/>
        </w:rPr>
      </w:r>
      <w:r>
        <w:rPr>
          <w:sz w:val="14"/>
          <w:szCs w:val="14"/>
        </w:rPr>
        <w:fldChar w:fldCharType="end"/>
      </w:r>
      <w:bookmarkEnd w:id="30"/>
      <w:r>
        <w:rPr>
          <w:sz w:val="14"/>
          <w:szCs w:val="14"/>
        </w:rPr>
        <w:t xml:space="preserve"> Esprimo il consenso al trattamento ed alla comunicazione dei miei dati qualificati come personali ai sensi dell’art. 13 D.lgs.vo. 196/2003 nei limiti, per le finalità e per la</w:t>
      </w:r>
    </w:p>
    <w:p>
      <w:pPr>
        <w:pStyle w:val="Corpodeltesto2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    </w:t>
      </w:r>
      <w:r>
        <w:rPr>
          <w:sz w:val="14"/>
          <w:szCs w:val="14"/>
        </w:rPr>
        <w:t>durata precisati dalla norma. (Barrare la Casella in Caso di Accettazione).</w:t>
      </w:r>
    </w:p>
    <w:p>
      <w:pPr>
        <w:pStyle w:val="Corpodeltesto2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0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240"/>
        <w:gridCol w:w="3240"/>
        <w:gridCol w:w="1435"/>
      </w:tblGrid>
      <w:tr>
        <w:trPr>
          <w:trHeight w:val="78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bro e firma per accettazione</w:t>
            </w:r>
          </w:p>
          <w:p>
            <w:pPr>
              <w:pStyle w:val="Heading3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in caso di Invio tramite FAX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invio via Email, apporre il proprio Nome e Cognome in luogo della Firma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at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lang w:val="de-DE" w:eastAsia="en-US"/>
              </w:rPr>
              <w:fldChar w:fldCharType="separate"/>
            </w:r>
            <w:r>
              <w:rPr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lang w:val="de-DE" w:eastAsia="en-US"/>
              </w:rPr>
              <w:fldChar w:fldCharType="end"/>
            </w:r>
            <w:r>
              <w:rPr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sectPr>
      <w:type w:val="continuous"/>
      <w:pgSz w:w="11906" w:h="16838"/>
      <w:pgMar w:left="567" w:right="567" w:gutter="0" w:header="0" w:top="308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cs="Arial"/>
      <w:i/>
      <w:iCs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31:00Z</dcterms:created>
  <dc:creator>Gianluca</dc:creator>
  <dc:description/>
  <cp:keywords/>
  <dc:language>en-US</dc:language>
  <cp:lastModifiedBy>Viviana</cp:lastModifiedBy>
  <cp:lastPrinted>2007-10-24T16:55:00Z</cp:lastPrinted>
  <dcterms:modified xsi:type="dcterms:W3CDTF">2017-02-01T11:31:00Z</dcterms:modified>
  <cp:revision>2</cp:revision>
  <dc:subject/>
  <dc:title>MODULO D’ORDINE PER PORTONI SEZIONALI VER</dc:title>
</cp:coreProperties>
</file>