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02"/>
        <w:gridCol w:w="1309"/>
        <w:gridCol w:w="18"/>
        <w:gridCol w:w="1324"/>
        <w:gridCol w:w="884"/>
        <w:gridCol w:w="2501"/>
      </w:tblGrid>
      <w:tr>
        <w:trPr>
          <w:trHeight w:val="319" w:hRule="atLeast"/>
          <w:cantSplit w:val="true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PER RICHIESTA PARTECIPAZIONE AI CORSI BREDA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81330</wp:posOffset>
                  </wp:positionV>
                  <wp:extent cx="2400300" cy="885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tinatario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reda Sistemi Industriali S.p.A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Marketing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 RICHIEDENTE IL CORSO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gione Sociale 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ttà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V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o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 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l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b  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0"/>
        <w:gridCol w:w="3420"/>
        <w:gridCol w:w="1440"/>
        <w:gridCol w:w="3960"/>
      </w:tblGrid>
      <w:tr>
        <w:trPr>
          <w:trHeight w:val="327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che desidera</w:t>
            </w:r>
          </w:p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frequentare il/i Corso/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data cors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rso di aggiornamento tecnico montaggio automazioni.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ul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 Ma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tta di Appartenenz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venditore Breda di Riferimento </w:t>
            </w:r>
            <w:r>
              <w:rPr>
                <w:sz w:val="16"/>
                <w:szCs w:val="16"/>
              </w:rPr>
              <w:t>(nel caso di rapporto non dirett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e / Ruolo all’interno dell’Azienda </w:t>
            </w:r>
            <w:r>
              <w:rPr>
                <w:sz w:val="16"/>
                <w:szCs w:val="16"/>
              </w:rPr>
              <w:t>(scegliere fra le seguenti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ntuali Not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0" w:name="__Fieldmark__18_1799520310"/>
            <w:bookmarkStart w:id="1" w:name="__Fieldmark__18_1799520310"/>
            <w:bookmarkEnd w:id="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" w:name="__Fieldmark__19_1799520310"/>
            <w:bookmarkStart w:id="3" w:name="__Fieldmark__19_1799520310"/>
            <w:bookmarkEnd w:id="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Estern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" w:name="__Fieldmark__21_1799520310"/>
            <w:bookmarkStart w:id="5" w:name="__Fieldmark__21_1799520310"/>
            <w:bookmarkEnd w:id="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mmercial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" w:name="__Fieldmark__22_1799520310"/>
            <w:bookmarkStart w:id="7" w:name="__Fieldmark__22_1799520310"/>
            <w:bookmarkEnd w:id="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Tecnic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onoscenza Prodotti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" w:name="__Fieldmark__23_1799520310"/>
            <w:bookmarkStart w:id="9" w:name="__Fieldmark__23_1799520310"/>
            <w:bookmarkEnd w:id="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0"/>
        <w:gridCol w:w="3420"/>
        <w:gridCol w:w="1440"/>
        <w:gridCol w:w="3960"/>
      </w:tblGrid>
      <w:tr>
        <w:trPr>
          <w:trHeight w:val="327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che desidera</w:t>
            </w:r>
          </w:p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are il/i Corso/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data cors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rso di aggiornamento tecnico montaggio automazioni.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ul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 Ma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tta di Appartenenz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venditore Breda di Riferimento </w:t>
            </w:r>
            <w:r>
              <w:rPr>
                <w:sz w:val="16"/>
                <w:szCs w:val="16"/>
              </w:rPr>
              <w:t>(nel caso di rapporto non dirett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e / Ruolo all’interno dell’Azienda </w:t>
            </w:r>
            <w:r>
              <w:rPr>
                <w:sz w:val="16"/>
                <w:szCs w:val="16"/>
              </w:rPr>
              <w:t>(scegliere fra le seguenti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ntuali Not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" w:name="__Fieldmark__32_1799520310"/>
            <w:bookmarkStart w:id="11" w:name="__Fieldmark__32_1799520310"/>
            <w:bookmarkEnd w:id="1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33_1799520310"/>
            <w:bookmarkStart w:id="13" w:name="__Fieldmark__33_1799520310"/>
            <w:bookmarkEnd w:id="1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Estern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" w:name="__Fieldmark__35_1799520310"/>
            <w:bookmarkStart w:id="15" w:name="__Fieldmark__35_1799520310"/>
            <w:bookmarkEnd w:id="1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mmercial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6" w:name="__Fieldmark__36_1799520310"/>
            <w:bookmarkStart w:id="17" w:name="__Fieldmark__36_1799520310"/>
            <w:bookmarkEnd w:id="1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Tecnic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onoscenza Prodotti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" w:name="__Fieldmark__37_1799520310"/>
            <w:bookmarkStart w:id="19" w:name="__Fieldmark__37_1799520310"/>
            <w:bookmarkEnd w:id="1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ltesto2"/>
        <w:rPr>
          <w:rFonts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i w:val="false"/>
          <w:iCs w:val="false"/>
          <w:sz w:val="16"/>
          <w:szCs w:val="16"/>
        </w:rPr>
      </w:r>
      <w:bookmarkStart w:id="20" w:name="Controllo4"/>
      <w:bookmarkStart w:id="21" w:name="Controllo4"/>
    </w:p>
    <w:p>
      <w:pPr>
        <w:pStyle w:val="Corpodeltesto2"/>
        <w:rPr>
          <w:rFonts w:cs="Times New Roman"/>
          <w:i w:val="false"/>
          <w:i w:val="false"/>
          <w:iCs w:val="false"/>
          <w:sz w:val="8"/>
          <w:szCs w:val="8"/>
        </w:rPr>
      </w:pPr>
      <w:r>
        <w:rPr>
          <w:rFonts w:cs="Times New Roman"/>
          <w:i w:val="false"/>
          <w:iCs w:val="false"/>
          <w:sz w:val="8"/>
          <w:szCs w:val="8"/>
        </w:rPr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sz w:val="14"/>
          <w:szCs w:val="1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2" w:name="Controllo4"/>
      <w:bookmarkStart w:id="23" w:name="__Fieldmark__39_1799520310"/>
      <w:bookmarkStart w:id="24" w:name="__Fieldmark__39_1799520310"/>
      <w:bookmarkEnd w:id="24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bookmarkEnd w:id="22"/>
      <w:r>
        <w:rPr>
          <w:sz w:val="14"/>
          <w:szCs w:val="14"/>
        </w:rPr>
        <w:t xml:space="preserve"> Esprimo il consenso al trattamento ed alla comunicazione dei miei dati qualificati come personali ai sensi dell’art. 13 D.lgs.vo. 196/2003 nei limiti, per le finalità e per la</w:t>
      </w:r>
    </w:p>
    <w:p>
      <w:pPr>
        <w:pStyle w:val="Corpodeltesto2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</w:t>
      </w:r>
      <w:r>
        <w:rPr>
          <w:sz w:val="14"/>
          <w:szCs w:val="14"/>
        </w:rPr>
        <w:t>durata precisati dalla norma. (Barrare la Casella in Caso di Accettazione).</w:t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3240"/>
        <w:gridCol w:w="1435"/>
      </w:tblGrid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 per accettazione</w:t>
            </w:r>
          </w:p>
          <w:p>
            <w:pPr>
              <w:pStyle w:val="Heading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in caso di Invio tramite FAX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nvio via Email, apporre il proprio Nome e Cognome in luogo della Firm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  <w:sz w:val="12"/>
        </w:rPr>
        <w:t>BREDA Sistemi Industriali S.p.a.</w:t>
      </w:r>
      <w:r>
        <w:rPr>
          <w:sz w:val="12"/>
        </w:rPr>
        <w:t xml:space="preserve"> Via Cecilia Danieli, 2 – 33090 SEQUALS (PN) - ITALIA – Tel. +39.0427.939311 Fax. +39.0427.939321 – E-Mail: </w:t>
      </w:r>
      <w:hyperlink r:id="rId3">
        <w:r>
          <w:rPr>
            <w:rStyle w:val="InternetLink"/>
            <w:sz w:val="12"/>
          </w:rPr>
          <w:t>breda@bredasys.com</w:t>
        </w:r>
      </w:hyperlink>
      <w:r>
        <w:rPr>
          <w:sz w:val="12"/>
        </w:rPr>
        <w:t xml:space="preserve"> - </w:t>
      </w:r>
      <w:hyperlink r:id="rId4">
        <w:r>
          <w:rPr>
            <w:rStyle w:val="InternetLink"/>
            <w:sz w:val="12"/>
          </w:rPr>
          <w:t>http://www.bredasys.com</w:t>
        </w:r>
      </w:hyperlink>
    </w:p>
    <w:p>
      <w:pPr>
        <w:pStyle w:val="Normal"/>
        <w:tabs>
          <w:tab w:val="clear" w:pos="708"/>
          <w:tab w:val="left" w:pos="1770" w:leader="none"/>
        </w:tabs>
        <w:rPr>
          <w:sz w:val="12"/>
        </w:rPr>
      </w:pPr>
      <w:r>
        <w:rPr>
          <w:sz w:val="12"/>
        </w:rPr>
        <w:tab/>
      </w:r>
    </w:p>
    <w:sectPr>
      <w:type w:val="continuous"/>
      <w:pgSz w:w="11906" w:h="16838"/>
      <w:pgMar w:left="567" w:right="567" w:gutter="0" w:header="0" w:top="30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Arial"/>
      <w:i/>
      <w:iCs/>
      <w:sz w:val="20"/>
      <w:szCs w:val="18"/>
    </w:rPr>
  </w:style>
  <w:style w:type="paragraph" w:styleId="Intestazione1">
    <w:name w:val="Intestazione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da@bredasys.com" TargetMode="External"/><Relationship Id="rId4" Type="http://schemas.openxmlformats.org/officeDocument/2006/relationships/hyperlink" Target="http://www.bredas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1:00Z</dcterms:created>
  <dc:creator>Gianluca</dc:creator>
  <dc:description/>
  <cp:keywords/>
  <dc:language>en-US</dc:language>
  <cp:lastModifiedBy>Viviana</cp:lastModifiedBy>
  <cp:lastPrinted>2007-10-24T16:55:00Z</cp:lastPrinted>
  <dcterms:modified xsi:type="dcterms:W3CDTF">2017-02-01T11:41:00Z</dcterms:modified>
  <cp:revision>2</cp:revision>
  <dc:subject/>
  <dc:title>MODULO D’ORDINE PER PORTONI SEZIONALI VER</dc:title>
</cp:coreProperties>
</file>